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  Konkursu   Plastycznego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mującego Miasto Mielec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elec  w przyszłości   - oczami dziecka”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kurs plastyczny przeprowadzony będzie na terenie miasta Mielca i okolic. 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rganizatorami konkursu są: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półdzielczy Dom Kultury Mieleckiej Spółdzielni Mieszkaniowej w Mielc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rząd Miasta Mielca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OSiR w Mielcu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rganizator Dziecięcej Sesji Rady Miejskiej 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konkursu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łównym celem konkursu jest promowanie Miasta Mielca. </w:t>
      </w:r>
    </w:p>
    <w:p>
      <w:pPr>
        <w:pStyle w:val="Akapitzlist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konkursu</w:t>
      </w:r>
    </w:p>
    <w:p>
      <w:pPr>
        <w:pStyle w:val="Akapitzlis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zestnikami konkursu mogą być dzieci w wieku od 7 do 16 lat.</w:t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tematyczny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matyka prac w sposób oczywisty powinna nawiązywać do Miasta Mielca, pragniemy aby dzieci namalowały nasze miasto tak,  jak widzą je w bardziej lub mniej odległej przyszłości.   </w:t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Do konkursu należy zgłaszać tematycznie prace wykonan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 technikach: malarstwo, rysunek, grafika, wycinanka, kolage  w formacie   A3 i większe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żdy uczestnik może przekazać tylko 1 pracę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 przyjmujemy prac zbiorow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Sposób przekazywania prac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ace należy zgłaszać osobiście do Spółdzielczego Domu Kultury w Mielcu ul. Kusocińskiego 13a. Ostateczny termin oddania prac upłynie 25. 05. 2012 r - piątek   o godzinie 18: 0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pisywania prac konkursowych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dwrocie pracy należy podać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Imię i nazwisko autora pracy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Adres zamieszkan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Wi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telefon kontaktowy do opiekuna / rodzic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- temat pracy - co przedstaw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instytucji : jej nazwa , imię i nazwisko nauczyciela, instruktora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  Kryteria oceny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Prace oceniane będą pod względe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ości  z tematem, tj. przekazywanych treści związanych z wizją miasta w przyszłoś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tyki  pracy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pozycji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Komunikatywności dla przeciętnego odbiorcy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Interpretacji własnej  tematu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9. Skład komisji konkursowej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W skład komisji konkursowej oceniającej prace zgłoszone do konkursu wchodzą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Mielca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yrektor MOSiR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ierownik Biura  Promocji  i informacji UM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astyk SDK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stawiciel Organizatora Dziecięcej Sesji Rady Miejskiej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 Zasady nagradzania i nagrod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Komisja Konkursowa przyzna I, II i III miejsce w dwóch kategoriach wiekowych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kategoria  wiekowa (7-13 lat)                      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II grupa wiekowa (14-16 lat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 10 wyróżnień w każdej kategorii wiekowej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agrodami będą wejściówki na kryta pływalnie na osiedlu Smoczka oraz albumy i książki o Mielcu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ureatów I II i III miejsca jak również osoby wyróżnione organizatorzy powiadomią telefonicznie do dnia 1 czerwca - piątek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11. Wręczenie nagród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roczyste ogłoszenie wyników i wręczenie nagród dla laureatów   konkursu odbędzie się w dniu 5 czerwca - wtorek -   o godzinie 9: 00 w Urzędzie Miasta Mielc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2. Patronat medialny nad konkursem objęli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rtal HEJ.MIELEC.p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ygodnik regionalny KORS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Regulamin konkursu dostępny na stronach internetowych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M / www.mielec.pl/ , SDK  /www.sdk.mm.pl/, MOSIR /www.mosir.mielec.pl/ i portalu HEJ. MIELEC. /hej.mielec.pl/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a odpowiedzialna z a konkurs: Ewelina Sieroń, SDK tel 17 585 53 4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Nadesłane prace stają się własnością organizatora konkursu i mogą być wykorzystywane w calach promocyjnych Urzędu Miasta Mielca, MOSiR lub SDK w Mielcu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ne personalne uczestników i laureatów konkursu mogą być podane przez organizatorów do publicznej wiadomości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dział w konkursie jest jednoznaczny z przyjęciem regulaminu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elkie informacje udzielane będą w S D K pod nr. Tel. 17 58-55-342 od poniedziałku do piątku w godzinach 12ºº - 18ºº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6:00Z</dcterms:created>
  <dc:creator>Agatka</dc:creator>
  <dc:description/>
  <cp:keywords/>
  <dc:language>en-US</dc:language>
  <cp:lastModifiedBy>ES</cp:lastModifiedBy>
  <cp:lastPrinted>2011-03-17T10:13:00Z</cp:lastPrinted>
  <dcterms:modified xsi:type="dcterms:W3CDTF">2012-04-13T09:59:00Z</dcterms:modified>
  <cp:revision>82</cp:revision>
  <dc:subject/>
  <dc:title>Regulamin   Konkursu   Plastycznego</dc:title>
</cp:coreProperties>
</file>